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SAN DIEGO COUNTY FOOTBALL OFFICIALS ASSOCIATION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Flag Football Coaches Clinics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signor:</w:t>
      </w:r>
      <w:r>
        <w:rPr>
          <w:sz w:val="24"/>
          <w:szCs w:val="24"/>
        </w:rPr>
        <w:tab/>
        <w:t xml:space="preserve">Tom Ables </w:t>
        <w:tab/>
      </w:r>
      <w:hyperlink r:id="rId2">
        <w:r>
          <w:rPr>
            <w:rStyle w:val="InternetLink"/>
            <w:sz w:val="24"/>
            <w:szCs w:val="24"/>
          </w:rPr>
          <w:t>assignsdcfoa@gmail.com</w:t>
        </w:r>
      </w:hyperlink>
      <w:r>
        <w:rPr>
          <w:sz w:val="24"/>
          <w:szCs w:val="24"/>
        </w:rPr>
        <w:tab/>
        <w:t>H - (858) 272-9179   Cell – (619) 997-768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ules:</w:t>
        <w:tab/>
        <w:tab/>
      </w:r>
      <w:r>
        <w:rPr>
          <w:sz w:val="24"/>
          <w:szCs w:val="24"/>
        </w:rPr>
        <w:t>Steve Coover</w:t>
        <w:tab/>
      </w:r>
      <w:hyperlink r:id="rId3">
        <w:r>
          <w:rPr>
            <w:rStyle w:val="InternetLink"/>
            <w:sz w:val="24"/>
            <w:szCs w:val="24"/>
          </w:rPr>
          <w:t>cooversteve@gmail.com</w:t>
        </w:r>
      </w:hyperlink>
      <w:r>
        <w:rPr>
          <w:sz w:val="24"/>
          <w:szCs w:val="24"/>
        </w:rPr>
        <w:tab/>
        <w:t>(Cell) – (619) 921-3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lease check your schedules in Arbiter – all levels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Hosting a scrimma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Hudl Film?  Other Video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025 - New Rules &amp; Interpretations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iforms and Flags – (2 flags, contrasting with shorts, prescription sunglasses onl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ield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 X 80 (centered or using one tackle sideline)  (LAX lines?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-to-10 OR Goal Line to 20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-yards between hashmarks – centere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in Toss Options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half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half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nge directions at the quar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-minute quarters – varsit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l 2-minutes - regular timing after a war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mer and Down Box (no bean bags, no cone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feree spots the ball and enforces penalti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B may receive hand-to-hand snap but must be 2-yards back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lay starts from the 14-yard 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formation restrictions for offen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ense must be 1-yard off the ball (neutral zon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o – “no-run zone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restriction on QB running the ball and no 7-second ru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illegal contact, but offensive players may move as they screen bloc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ntional Grounding is a foul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t, legal exception to “spike the ball” to stop the cloc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act must be made for a flag guarding foul to be called (illegal use of hands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eams must declare intentions o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own (kick or go for i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punting, no formation restriction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yers must remain stationary after the snap and until the ball is kicked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eiving team players have one attempt to make a clean catch or recovery of a bouncing or rolling ball (otherwise the ball is dead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AT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-point from the 3-yard lin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points from the 10-yard lin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nnot be return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vertim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om the 20-yard lin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ach team gets a serie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ceptions can be returned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eries you must go for 2-po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432"/>
        <w:tab w:val="left" w:pos="360" w:leader="none"/>
      </w:tabs>
      <w:ind w:right="47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gnsdcfoa@gmail.com" TargetMode="External"/><Relationship Id="rId3" Type="http://schemas.openxmlformats.org/officeDocument/2006/relationships/hyperlink" Target="mailto:cooverste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40:00Z</dcterms:created>
  <dc:creator>USER</dc:creator>
  <dc:description/>
  <cp:keywords/>
  <dc:language>en-US</dc:language>
  <cp:lastModifiedBy>Steve Coover</cp:lastModifiedBy>
  <cp:lastPrinted>2025-07-09T08:59:00Z</cp:lastPrinted>
  <dcterms:modified xsi:type="dcterms:W3CDTF">2025-07-09T15:59:00Z</dcterms:modified>
  <cp:revision>5</cp:revision>
  <dc:subject/>
  <dc:title> </dc:title>
</cp:coreProperties>
</file>